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DQ® Adult Treatment Editorial Board 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y 7, 2024; 10:00 AM – 1:30 PM 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bEx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ministrative Business </w:t>
      </w:r>
      <w:r>
        <w:rPr>
          <w:rFonts w:cs="Arial" w:ascii="Arial" w:hAnsi="Arial"/>
          <w:b/>
        </w:rPr>
        <w:t>[10:00-10:15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bookmarkStart w:id="0" w:name="_Hlk165899387"/>
      <w:bookmarkEnd w:id="0"/>
      <w:r>
        <w:rPr>
          <w:rFonts w:cs="Arial" w:ascii="Arial" w:hAnsi="Arial"/>
          <w:b/>
        </w:rPr>
        <w:t>Query about patient facing materials about lobular breast canc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titles and position – Chair and Vice Cha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branding sessions –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IA Working Group – anyone interested? (5/3 emai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 payments for honoraria/reimburs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65899387"/>
      <w:bookmarkStart w:id="2" w:name="_Hlk165899387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ary and Article Review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astrointestinal Neuroendocrine Tumors Treatment [10:15-10:45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ydira del River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suggested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  <w:t>Agnostic Cancer Therapies [10:45-11:00]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7"/>
        </w:rPr>
      </w:pPr>
      <w:r>
        <w:rPr>
          <w:rFonts w:cs="Arial" w:ascii="Arial" w:hAnsi="Arial"/>
          <w:i/>
          <w:iCs/>
          <w:color w:val="000000"/>
          <w:szCs w:val="27"/>
        </w:rPr>
        <w:t>Jacob Adashek-</w:t>
      </w:r>
    </w:p>
    <w:p>
      <w:pPr>
        <w:pStyle w:val="Normal"/>
        <w:rPr/>
      </w:pPr>
      <w:r>
        <w:rPr>
          <w:rFonts w:cs="Arial" w:ascii="Arial" w:hAnsi="Arial"/>
          <w:color w:val="000000"/>
          <w:szCs w:val="27"/>
        </w:rPr>
        <w:t>Review of new summary + suggested changes.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vical Cancer Treatment [11:00-11:20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lga Filippova-</w:t>
      </w:r>
    </w:p>
    <w:p>
      <w:pPr>
        <w:pStyle w:val="Normal"/>
        <w:rPr/>
      </w:pPr>
      <w:r>
        <w:rPr>
          <w:rFonts w:cs="Arial" w:ascii="Arial" w:hAnsi="Arial"/>
        </w:rPr>
        <w:t>Monk BJ, Colombo N, Tewari KS, et al.: First-line pembrolizumab + chemotherapy versus placebo + chemotherapy for persistent, recurrent, or metastatic cervical cancer: final overall survival results of KEYNOTE-826. J Clin Oncol 41: 5505-5511, 2023.PMID: 379108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usso D, Xiang Y, Hasegawa K, et al.: Pembrolizumab or placebo with chemoradiotherapy followed by pembrolizumab or placebo for newly diagnosed, high-risk, locally advanced cervical cancer (ENGOT-cx11/GOG-3047/KEYNOTE-A18): a randomised, double-blind, phase 3 clinical trial. Lancet 403: 1341-1350, 2024. PMID: 385210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arian Epithelial, Fallopian Tube &amp; Primary Peritoneal Cancer Treatment </w:t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11:20-11:35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lga Filippov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onson SL, Lopez-Yurda M, Koole SN, et al.: Cytoreductive surgery with or without hyperthermic intraperitoneal chemotherapy in patients with advanced ovarian cancer (OVHIPEC-1): final survival analysis of a randomized, controlled, phase 3 trial. Lancet Oncol 24(10): 1109-1118,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opharyngeal Cancer Treatment [11:35-11:50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ali Pate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H-Q, Chen Q-Y, Chen D, et al.: Toripalimab plus chemotherapy for recurrent or metastatic nasopharyngeal carcinoma. The JUPITER-02 randomized clinical trial. JAMA 330(20): 1961-1970, 2023. PMID: 38015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ncreatic Cancer Treatment [11:50-12:10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on Pappa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nberg ZA, Melisi D, Macarulla T, et al.: NALIRIFOX versus nab-paclitaxel and gemcitabine in treatment-naïve patients with metastatic pancreatic ductal adenocarcinoma (NAPOLI 3): a randomized, open-label, phase 3 trial. Lancet 402: 1272-1281, 2023. PMID: 37708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La Fouchardiere C, Malka D, Cropet C, et al.: Gemcitabine and paclitaxel versus gemcitabine alone after 5-flourouracil, oxaliplatin, and irinotecan in metastatic pancreatic adenocarcinoma: a randomized phase III PRODIGE 65-UCGI 36-GEMPAX UNICANCER study. J Clin Oncol 42: 1055-1066, 2024. PMID: 382323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reast Cancer Treatment [12:10-12:25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oe Pat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lamon D, Lipatov O, Nowecki Z, et al.: Ribociclib plus Endocrine Therapy in Early Breast Cancer. N Engl J Med 390 (12): 1080-1091, 2024. PMID: 38507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n-Small Cell Lung Cancer Treatment 12:25-12:40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ali Pate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ncio M, Serna-Blasco R, Nadal E, et al.: Overall survival and biomarker analysis of neoadjuvant nivolumab plus chemotherapy in operable stage IIIA non-small-cell lung cancer (NADIM phase II trial): J Clini Oncol 40: 2924-2933,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gel DR, Faivre-Finn C, Gray JE, et al.: Five-year survival outcomes from the PACIFIC trial: durvalumab after chemoradiotherapy in stage III non-small cell lung cancer. J Clin Oncol 40: 1301-1311,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-Cell Non-Hodgkin Lymphoma Treatment [12:40-1:10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onic Lymphocytic Leukemia Treat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onic Myelogenous Leukemia Treat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gkin Lymphoma Treat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sma Cell Neoplasms (Including Multiple Myeloma) Treatmen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ic Seift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suggested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24 Meetings: Jun 18, Sep 24, and Nov 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DQ Adult Treatment Editorial Board Agend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Articlecitation">
    <w:name w:val="article-ci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Jrnl">
    <w:name w:val="jrnl"/>
    <w:qFormat/>
    <w:rPr/>
  </w:style>
  <w:style w:type="character" w:styleId="Subtitle">
    <w:name w:val="subtit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sertapproved1">
    <w:name w:val="insertapproved1"/>
    <w:qFormat/>
    <w:rPr>
      <w:b/>
      <w:bCs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Gogreen">
    <w:name w:val="gogree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AA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46:00Z</dcterms:created>
  <dc:creator>temp</dc:creator>
  <dc:description/>
  <cp:keywords/>
  <dc:language>en-US</dc:language>
  <cp:lastModifiedBy>Shields, Victoria (NIH/NCI) [E]</cp:lastModifiedBy>
  <cp:lastPrinted>2024-05-06T15:04:00Z</cp:lastPrinted>
  <dcterms:modified xsi:type="dcterms:W3CDTF">2024-05-07T00:01:00Z</dcterms:modified>
  <cp:revision>50</cp:revision>
  <dc:subject/>
  <dc:title/>
</cp:coreProperties>
</file>