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bject: </w:t>
        <w:tab/>
        <w:t>NCI Cancer Genetics Services Directory Update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sage in email up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lo [Inser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act you annually to update your listing in the National Cancer Institute’s (NCI) Cancer Genetics Services Directory.  Please take a moment to update your information on your personalized Directory Update Web page.  Before you get started, please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page will be available for 30 days.  </w:t>
      </w:r>
      <w:r>
        <w:rPr>
          <w:color w:val="FF0000"/>
        </w:rPr>
        <w:t xml:space="preserve">[Note from MB:  Is the Genetics mailer link going to expire?]  </w:t>
      </w:r>
      <w:r>
        <w:rPr/>
        <w:t xml:space="preserve">If you are not able to complete the update in that time, please email </w:t>
      </w:r>
      <w:hyperlink r:id="rId2">
        <w:r>
          <w:rPr>
            <w:rStyle w:val="InternetLink"/>
          </w:rPr>
          <w:t>GeneticsDirectory@cancer.gov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If you have problems with the link or using the online update system, please e-mail GeneticsDirectory@cancer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gin your update, click on the link below or copy and paste the link into your brows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li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helping us keep the NCI Cancer Genetics Services Directory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</w:t>
      </w:r>
    </w:p>
    <w:p>
      <w:pPr>
        <w:pStyle w:val="Normal"/>
        <w:rPr/>
      </w:pPr>
      <w:r>
        <w:rPr/>
        <w:t>NCI Genetics Services Directory</w:t>
      </w:r>
    </w:p>
    <w:p>
      <w:pPr>
        <w:pStyle w:val="Normal"/>
        <w:rPr/>
      </w:pPr>
      <w:r>
        <w:rPr/>
        <w:t>GeneticsDirectory@cancer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sage on the Web site after completing up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is completes the updates to your directory record for this year. Changes that you have made will be displayed on the NCI Cancer Genetics Services Directory Web site within a few days. If you need to make changes before our next annual update prompt, please email GeneticsDirectory@cancer.gov. Thank you for helping us keep NCI’s Cancer Genetics Services Directory curr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csDirectory@cancer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6:00Z</dcterms:created>
  <dc:creator>keckley</dc:creator>
  <dc:description/>
  <cp:keywords/>
  <dc:language>en-US</dc:language>
  <cp:lastModifiedBy>Registered User</cp:lastModifiedBy>
  <cp:lastPrinted>2004-04-15T15:22:00Z</cp:lastPrinted>
  <dcterms:modified xsi:type="dcterms:W3CDTF">2010-05-14T18:36:00Z</dcterms:modified>
  <cp:revision>2</cp:revision>
  <dc:subject/>
  <dc:title>Welcome to electronic updating for the PDQ/Cancer</dc:title>
</cp:coreProperties>
</file>