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______ClinicalTrials.gov Schema Modifications__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1.</w:t>
        <w:tab/>
        <w:t>Create a new optional, multiply occurring element  block &lt;Outcomes&gt; after &lt;</w:t>
      </w:r>
      <w:r>
        <w:rPr>
          <w:b/>
          <w:color w:val="FF0000"/>
        </w:rPr>
        <w:t>BriefSummary&gt;  block---</w:t>
      </w:r>
      <w:r>
        <w:rPr>
          <w:b/>
        </w:rPr>
        <w:t>[</w:t>
      </w:r>
      <w:r>
        <w:rPr>
          <w:b/>
          <w:color w:val="FF0000"/>
        </w:rPr>
        <w:t>existing element in the CDR</w:t>
      </w:r>
      <w:r>
        <w:rPr>
          <w:b/>
        </w:rPr>
        <w:t>.]</w:t>
      </w:r>
    </w:p>
    <w:p>
      <w:pPr>
        <w:pStyle w:val="Normal"/>
        <w:rPr>
          <w:b/>
          <w:b/>
        </w:rPr>
      </w:pPr>
      <w:r>
        <w:rPr>
          <w:b/>
        </w:rPr>
        <w:tab/>
        <w:t>A. Insert required, multiply occurring &lt;PrimaryOutcomeMeasures&gt; element in &lt;Outcomes&gt; block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i. Insert required element  &lt;OutcomeMeasures&gt;  in &lt;PrimaryOutcomeMeasures&gt; elemen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ii. Insert optional element &lt;TimeFrame&gt;  in &lt;PrimaryOutcomeMeasures&gt;  element after &lt;OutcomeMeasures&gt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iii. Insert optional element &lt;SafetyIssue&gt; in  &lt;PrimaryOutcomeMeasures&gt; after &lt;TimeFram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. Insert optional, multiple occurring element &lt;SecondaryOutcomeMeasures&gt; after &lt;PrimaryOutcomeMeasures&gt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i. Insert required element  &lt;OutcomeMeasures&gt;  in &lt;SecondaryOutcomeMeasures&gt; elemen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ii. Insert optional element &lt;TimeFrame&gt;  in &lt;SecondaryOutcomeMeasures&gt; element after &lt;OutcomeMeasures&gt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iii. Insert optional element &lt;SafetyIssue&gt; in  &lt;SecondaryOutcomeMeasures&gt; after &lt;TimeFrame&gt;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_____________________________________________________________________________________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Outcomes&gt;</w:t>
      </w:r>
    </w:p>
    <w:p>
      <w:pPr>
        <w:pStyle w:val="Normal"/>
        <w:rPr>
          <w:b/>
          <w:b/>
          <w:color w:val="0070C0"/>
        </w:rPr>
      </w:pPr>
      <w:r>
        <w:rPr>
          <w:rFonts w:cs="Calibri"/>
          <w:b/>
          <w:color w:val="0070C0"/>
        </w:rPr>
        <w:t xml:space="preserve">       </w:t>
      </w:r>
      <w:r>
        <w:rPr>
          <w:b/>
          <w:color w:val="0070C0"/>
        </w:rPr>
        <w:t>&lt;PrimaryOutcomeMeasures&gt;</w:t>
      </w:r>
    </w:p>
    <w:p>
      <w:pPr>
        <w:pStyle w:val="Normal"/>
        <w:rPr/>
      </w:pPr>
      <w:r>
        <w:rPr>
          <w:rFonts w:cs="Calibri"/>
          <w:b/>
          <w:color w:val="0070C0"/>
        </w:rPr>
        <w:t xml:space="preserve">              </w:t>
      </w:r>
      <w:r>
        <w:rPr>
          <w:b/>
          <w:color w:val="0070C0"/>
        </w:rPr>
        <w:t xml:space="preserve">&lt;OutcomeMeasures&gt;  </w:t>
      </w:r>
    </w:p>
    <w:p>
      <w:pPr>
        <w:pStyle w:val="Normal"/>
        <w:rPr/>
      </w:pPr>
      <w:r>
        <w:rPr>
          <w:rFonts w:cs="Calibri"/>
          <w:b/>
          <w:color w:val="0070C0"/>
        </w:rPr>
        <w:t xml:space="preserve">              </w:t>
      </w:r>
      <w:r>
        <w:rPr>
          <w:b/>
          <w:color w:val="0070C0"/>
        </w:rPr>
        <w:t xml:space="preserve">&lt;/OutcomeMeasures&gt;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>&lt;TimeFrame&gt;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>&lt;/TimeFrame&gt;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>&lt;SafetyIssue&gt;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>&lt;/SafetyIssue&gt;</w:t>
      </w:r>
    </w:p>
    <w:p>
      <w:pPr>
        <w:pStyle w:val="Normal"/>
        <w:rPr>
          <w:b/>
          <w:b/>
          <w:color w:val="0070C0"/>
        </w:rPr>
      </w:pPr>
      <w:r>
        <w:rPr>
          <w:rFonts w:cs="Calibri"/>
          <w:b/>
          <w:color w:val="0070C0"/>
        </w:rPr>
        <w:t xml:space="preserve">      </w:t>
      </w:r>
      <w:r>
        <w:rPr>
          <w:b/>
          <w:color w:val="0070C0"/>
        </w:rPr>
        <w:t>&lt;/PrimaryOutcomeMeasures&gt;</w:t>
      </w:r>
    </w:p>
    <w:p>
      <w:pPr>
        <w:pStyle w:val="Normal"/>
        <w:rPr>
          <w:b/>
          <w:b/>
          <w:color w:val="0070C0"/>
        </w:rPr>
      </w:pPr>
      <w:r>
        <w:rPr>
          <w:rFonts w:cs="Calibri"/>
          <w:b/>
          <w:color w:val="0070C0"/>
        </w:rPr>
        <w:t xml:space="preserve">      </w:t>
      </w:r>
      <w:r>
        <w:rPr>
          <w:b/>
          <w:color w:val="0070C0"/>
        </w:rPr>
        <w:t>&lt;SecondaryOutcomeMeasures&gt;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 xml:space="preserve">&lt;OutcomeMeasures&gt;  </w:t>
      </w:r>
    </w:p>
    <w:p>
      <w:pPr>
        <w:pStyle w:val="Normal"/>
        <w:rPr/>
      </w:pPr>
      <w:r>
        <w:rPr>
          <w:rFonts w:cs="Calibri"/>
          <w:b/>
          <w:color w:val="0070C0"/>
        </w:rPr>
        <w:t xml:space="preserve">              </w:t>
      </w:r>
      <w:r>
        <w:rPr>
          <w:b/>
          <w:color w:val="0070C0"/>
        </w:rPr>
        <w:t xml:space="preserve">&lt;/OutcomeMeasures&gt;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>&lt;TimeFrame&gt;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>&lt;/TimeFrame&gt;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>&lt;SafetyIssue&gt;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>&lt;/SafetyIssue&gt;</w:t>
      </w:r>
    </w:p>
    <w:p>
      <w:pPr>
        <w:pStyle w:val="Normal"/>
        <w:rPr>
          <w:b/>
          <w:b/>
          <w:color w:val="0070C0"/>
        </w:rPr>
      </w:pPr>
      <w:r>
        <w:rPr>
          <w:rFonts w:cs="Calibri"/>
          <w:b/>
          <w:color w:val="0070C0"/>
        </w:rPr>
        <w:t xml:space="preserve">     </w:t>
      </w:r>
      <w:r>
        <w:rPr>
          <w:b/>
          <w:color w:val="0070C0"/>
        </w:rPr>
        <w:t>&lt;/SecondaryOutcomeMeasures&gt;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&lt;/Outcomes&gt;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rFonts w:cs="Calibri"/>
          <w:b/>
          <w:color w:val="1F497D"/>
        </w:rPr>
        <w:t xml:space="preserve"> </w:t>
      </w:r>
      <w:r>
        <w:rPr>
          <w:b/>
          <w:color w:val="1F497D"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Create a new  optional, multiply occurring element  block &lt;ArmsAssignedInterventions&gt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i. Insert required element &lt;ArmGroup&gt; in &lt;ArmsAssignedInterventions&gt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ii. Insert required element &lt;ArmGroupLabel&gt; in &lt;ArmsAssignedInterventions&gt; after &lt;ArmGroup&gt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ii. Insert required element &lt;ArmGroupType&gt; in &lt;ArmsAssignedInterventions&gt; after &lt;ArmGroupLabel&gt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VALUES: </w:t>
      </w:r>
    </w:p>
    <w:p>
      <w:pPr>
        <w:pStyle w:val="Normal"/>
        <w:rPr/>
      </w:pPr>
      <w:r>
        <w:rPr>
          <w:b/>
        </w:rPr>
        <w:tab/>
        <w:tab/>
        <w:tab/>
        <w:tab/>
        <w:t>Active Compara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Ca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Contro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Experiment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Exposure compari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o Interven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t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lacebo Compara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ham Compara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Treatment Compari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iv. Insert optional element &lt;Description&gt;  in &lt;ArmsAssignedInterventions&gt; after &lt;ArmGroupType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_____________________________________________________________________________________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&lt;ArmsAssignedInterventions&gt;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ab/>
        <w:t>&lt;ArmGroup&gt;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ab/>
        <w:t>&lt;/ArmGroup&gt;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ab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ab/>
        <w:t>&lt;ArmGroupLabel&gt;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ab/>
        <w:t>&lt;/ArmGroupLabel&gt;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ab/>
        <w:t>&lt;ArmGroupType&gt;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ab/>
        <w:t>&lt;/ArmGroupType&gt;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ab/>
        <w:t xml:space="preserve">&lt;Description&gt;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ab/>
        <w:t xml:space="preserve">&lt;/Description&gt;  </w:t>
        <w:tab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&lt;/ArmsAssignedInterventions&gt;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Create a new optional, multiply occurring element &lt;BiospecimenRetention&gt;</w:t>
      </w:r>
    </w:p>
    <w:p>
      <w:pPr>
        <w:pStyle w:val="Normal"/>
        <w:rPr/>
      </w:pPr>
      <w:r>
        <w:rPr>
          <w:b/>
        </w:rPr>
        <w:tab/>
        <w:tab/>
        <w:t>i. Insert element after &lt;ArmsAssignedInterventions&gt; bloc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ALUE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Samples with D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Samples without D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Create a new optional, multiply occurring element &lt;BiospecimenDescription&gt;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ab/>
        <w:tab/>
        <w:t xml:space="preserve"> i. Insert  element after &lt;BiospecimenRetention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_______________________________________CTGOV DTD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&lt;!-- === Outcomes ==================================================== --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&lt;!ELEMENT primary_outcome (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</w:t>
      </w:r>
      <w:r>
        <w:rPr>
          <w:b/>
          <w:color w:val="FF0000"/>
        </w:rPr>
        <w:t xml:space="preserve">measure, 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</w:t>
      </w:r>
      <w:r>
        <w:rPr>
          <w:b/>
          <w:color w:val="FF0000"/>
        </w:rPr>
        <w:t>time_frame?,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</w:t>
      </w:r>
      <w:r>
        <w:rPr>
          <w:b/>
          <w:color w:val="FF0000"/>
        </w:rPr>
        <w:t>safety_issue?)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&lt;!ELEMENT secondary_outcome (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</w:t>
      </w:r>
      <w:r>
        <w:rPr>
          <w:b/>
          <w:color w:val="FF0000"/>
        </w:rPr>
        <w:t xml:space="preserve">measure, 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</w:t>
      </w:r>
      <w:r>
        <w:rPr>
          <w:b/>
          <w:color w:val="FF0000"/>
        </w:rPr>
        <w:t>time_frame?,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</w:t>
      </w:r>
      <w:r>
        <w:rPr>
          <w:b/>
          <w:color w:val="FF0000"/>
        </w:rPr>
        <w:t>safety_issue?)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&lt;!ELEMENT measure (#PCDATA)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&lt;!ELEMENT time_frame (#PCDATA)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&lt;!ELEMENT safety_issue (#PCDATA)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&lt;!-- === Arms ======================================================== --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&lt;!ELEMENT arm_group (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</w:t>
      </w:r>
      <w:r>
        <w:rPr>
          <w:b/>
          <w:color w:val="FF0000"/>
        </w:rPr>
        <w:t xml:space="preserve">arm_group_label, 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</w:t>
      </w:r>
      <w:r>
        <w:rPr>
          <w:b/>
          <w:color w:val="FF0000"/>
        </w:rPr>
        <w:t xml:space="preserve">arm_group_type, 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</w:t>
      </w:r>
      <w:r>
        <w:rPr>
          <w:b/>
          <w:color w:val="FF0000"/>
        </w:rPr>
        <w:t>description?)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&lt;!ELEMENT description (#PCDATA)&gt;        &lt;!-- used in several contexts --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&lt;!ELEMENT arm_group_label (#PCDATA)&gt;  &lt;!-- join key with intervention field --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&lt;!ELEMENT arm_group_type (#PCDATA)&gt;</w:t>
        <w:tab/>
        <w:t xml:space="preserve">  &lt;!-- Possible values: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</w:t>
      </w:r>
      <w:r>
        <w:rPr>
          <w:b/>
          <w:color w:val="FF0000"/>
        </w:rPr>
        <w:t xml:space="preserve">Experimental | Active Comparator | Placebo Comparator | 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</w:t>
      </w:r>
      <w:r>
        <w:rPr>
          <w:b/>
          <w:color w:val="FF0000"/>
        </w:rPr>
        <w:t xml:space="preserve">Sham Comparator | No Intervention | Other | Case | 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</w:t>
      </w:r>
      <w:r>
        <w:rPr>
          <w:b/>
          <w:color w:val="FF0000"/>
        </w:rPr>
        <w:t>Control | Treatment Comparison | Exposure Comparison --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&lt;!-- === Bio Specimen ================================================ --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&lt;!ELEMENT biospec_retention (#PCDATA)&gt;   &lt;!-- None Retained | Samples With DNA | Samples Without DNA --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&lt;!ELEMENT biospec_descr (textblock)&gt;     &lt;!-- describes nature of specifimen --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_________________________________________________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CTGOV / CDR CTGOV Doc Mapping Table</w:t>
      </w:r>
    </w:p>
    <w:p>
      <w:pPr>
        <w:pStyle w:val="Normal"/>
        <w:rPr/>
      </w:pPr>
      <w:r>
        <w:rPr/>
        <w:t>IN CTGOV  DTD</w:t>
        <w:tab/>
        <w:tab/>
        <w:tab/>
        <w:tab/>
        <w:tab/>
        <w:tab/>
        <w:t>PROPOSED SCHEMA CHANG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&lt;Outcomes&gt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primary_outc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&lt;PrimaryOutcomeMeasures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meas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&lt;OutcomeMeasures&gt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time_fr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&lt;TimeFrame&gt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safety_iss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&lt;SafetyIssue&gt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secondary_outc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&lt;SecondaryOutcomemeasures&gt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meas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&lt;OutcomeMeasures&gt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time_fr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&lt;TimeFrame&gt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safety_issue</w:t>
              <w:tab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&lt;SafetyIssue&gt;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&lt;ArmsAssignedInterventions&gt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 xml:space="preserve">arm_group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&lt;ArmGroup&gt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arm_group_lab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&lt;ArmGroupLabel&gt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rFonts w:cs="Calibri"/>
                <w:b/>
                <w:color w:val="632423"/>
                <w:sz w:val="24"/>
                <w:szCs w:val="24"/>
              </w:rPr>
              <w:t xml:space="preserve">   </w:t>
            </w:r>
            <w:r>
              <w:rPr>
                <w:b/>
                <w:color w:val="632423"/>
                <w:sz w:val="24"/>
                <w:szCs w:val="24"/>
              </w:rPr>
              <w:t>arm_group_typ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&lt;ArmGroupType&gt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descrip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&lt;ArmGroupDescription&gt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biospec_reten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&lt;BiospecimenRetention&gt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biospec_descr</w:t>
              <w:tab/>
              <w:t xml:space="preserve">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&lt;BiospecimentDescription&gt;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45:00Z</dcterms:created>
  <dc:creator>William Osei-Poku</dc:creator>
  <dc:description/>
  <cp:keywords/>
  <dc:language>en-US</dc:language>
  <cp:lastModifiedBy>woseipok</cp:lastModifiedBy>
  <dcterms:modified xsi:type="dcterms:W3CDTF">2009-02-03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SensitivityID">
    <vt:lpwstr>0</vt:lpwstr>
  </property>
  <property fmtid="{D5CDD505-2E9C-101B-9397-08002B2CF9AE}" pid="4" name="ThirdParty">
    <vt:lpwstr/>
  </property>
</Properties>
</file>