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Example of on facility name with different spaces, periods, hyphens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87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914"/>
        <w:gridCol w:w="508"/>
        <w:gridCol w:w="1301"/>
        <w:gridCol w:w="1129"/>
        <w:gridCol w:w="1418"/>
        <w:gridCol w:w="101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, The University of Texas|Houston|Texas|77030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1540741830" r:id="rId2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49476989" r:id="rId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87682281" r:id="rId6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60459429" r:id="rId8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|Houston|Texas|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256666266" r:id="rId10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53557883" r:id="rId1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29119434" r:id="rId1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17216704" r:id="rId16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|Houston|Texas|77030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8pt" filled="f" o:ole="">
                  <v:imagedata r:id="rId19" o:title=""/>
                </v:shape>
                <o:OLEObject Type="Embed" ProgID="" ShapeID="ole_rId18" DrawAspect="Content" ObjectID="_1691518970" r:id="rId18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97927294" r:id="rId20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76108904" r:id="rId2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74054589" r:id="rId2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|Houston|Texas|77030-4009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489893344" r:id="rId26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33214989" r:id="rId28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52034679" r:id="rId30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53297186" r:id="rId3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|Houston|Texas|77210-4390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pt" filled="f" o:ole="">
                  <v:imagedata r:id="rId35" o:title=""/>
                </v:shape>
                <o:OLEObject Type="Embed" ProgID="" ShapeID="ole_rId34" DrawAspect="Content" ObjectID="_158027846" r:id="rId34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100263630" r:id="rId36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50665755" r:id="rId38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55669499" r:id="rId40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|Houston|Texas|77230-1402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136500334" r:id="rId42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26650469" r:id="rId4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51139671" r:id="rId46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91799335" r:id="rId48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 Cancer Center-Fadio Khuri, MD|Houston|Texas|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8pt" filled="f" o:ole="">
                  <v:imagedata r:id="rId51" o:title=""/>
                </v:shape>
                <o:OLEObject Type="Embed" ProgID="" ShapeID="ole_rId50" DrawAspect="Content" ObjectID="_1184082510" r:id="rId50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70953766" r:id="rId5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26223551" r:id="rId5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56447972" r:id="rId56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 Anderson|Houston|Texas|77030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633691025" r:id="rId58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76829026" r:id="rId60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92966381" r:id="rId6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24030028" r:id="rId64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Mappable? </w:t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  <w:r>
              <w:rPr>
                <w:vanish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.D.Anderson Cancer Center|Houston|Texas|77030|United States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998433223" r:id="rId66"/>
              </w:objec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e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951189654" r:id="rId68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Del map?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62710565" r:id="rId70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Bogus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93824548" r:id="rId72"/>
              </w:objec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Mappable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9:00Z</dcterms:created>
  <dc:creator>slkhanna</dc:creator>
  <dc:description/>
  <cp:keywords/>
  <dc:language>en-US</dc:language>
  <cp:lastModifiedBy>slkhanna</cp:lastModifiedBy>
  <dcterms:modified xsi:type="dcterms:W3CDTF">2007-06-15T18:51:00Z</dcterms:modified>
  <cp:revision>1</cp:revision>
  <dc:subject/>
  <dc:title>Example of on facility name with different spaces, periods, hyphens</dc:title>
</cp:coreProperties>
</file>